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937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24.01.2019 </w:t>
        <w:tab/>
        <w:tab/>
        <w:tab/>
        <w:tab/>
        <w:tab/>
        <w:t>Нетішин</w:t>
        <w:tab/>
        <w:tab/>
        <w:tab/>
        <w:tab/>
        <w:t>№ 60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67, міської комплексної програми підготов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та з метою розгляду звернень мешканців міста Нетіш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… Коломійчуку Олександру Дмитровичу, який проживає у кв…, що на вул…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… Єфімчуку Сергію Володимировичу, який проживає у кв…, що на просп…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… Петрук Марії Іванівні, яка проживає у кв…, що на просп…, одноразову матеріальну допомогу на лікування, у сумі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… Сірук Надії Михайлівні, яка проживає у кв…, що на вул…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… Шеменкову Володимиру Яковичу, який проживає у кв…, що на вул…, одноразову матеріальну допомогу на лікування, у сумі 2 тисячі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… Старушко Миколі Дмитровичу, який проживає у кв…, що на просп…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… Зеленській Наталі Василівні, яка проживає у кв…, що на вул…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… Зеленському Антону Івановичу, який проживає у кв…, що на вул…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… Іллічовій Людмилі Миколаївні, яка проживає у кв…, що на просп…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… Кушніру Борису Івановичу, який проживає у будинку …, що на вул…, одноразову матеріальну допомогу на лікування дружин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… Білощук Валентині Іванівні, яка проживає у кв…, що на вул…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… Єфімчук Марії Олегівні, яка проживає у кв…, що на просп…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… Ковальчук Наталії Дмитрівні, яка проживає у кв…, що на вул…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… Скумбрівській Тетяні Петрівні, яка проживає у кв…, що на вул…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… Габрук Світлані Миколаївні, яка проживає у кв…, що на вул…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… Габрук Катерині Миколаївні, яка проживає у кв…, що на вул…, одноразову матеріальну допомогу на лікування, у сумі 5 тисяч гривень.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sz w:val="28"/>
          <w:szCs w:val="28"/>
        </w:rPr>
        <w:t>2. Фінансовому управлінню виконавчого комітету міської ради на виконання пунктів 1.1. - 1.11. цього рішення виділити кошти управлінню соціального захисту населення виконавчого комітету міської ради та на виконання пунктів 1.12. - 1.16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TextBody"/>
        <w:spacing w:before="0" w:after="0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Admin</dc:creator>
  <dc:description/>
  <cp:keywords/>
  <dc:language>en-US</dc:language>
  <cp:lastModifiedBy>Admin</cp:lastModifiedBy>
  <cp:lastPrinted>2019-01-25T10:56:00Z</cp:lastPrinted>
  <dcterms:modified xsi:type="dcterms:W3CDTF">2019-01-25T09:06:00Z</dcterms:modified>
  <cp:revision>25</cp:revision>
  <dc:subject/>
  <dc:title/>
</cp:coreProperties>
</file>